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19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П-5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63684 +/- 4234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8596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206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40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190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414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365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01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956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26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933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52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932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17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932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16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737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40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630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96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201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01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092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01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064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49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989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20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011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72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025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035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053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49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121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830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160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821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187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701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444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28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469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11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521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19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522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20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534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21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557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00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598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464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655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412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658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410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682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442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725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02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728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07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753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488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760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483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767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479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001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807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992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813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008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833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022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823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040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849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036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852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067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896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061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00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082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30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087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927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265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84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266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84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270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190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301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32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239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76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330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05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385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67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398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84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400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88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402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91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278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72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327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42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366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98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403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652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527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70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621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04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623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03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641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29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636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32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643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42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653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35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668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55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658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62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665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73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684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00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726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60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894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64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893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67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892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73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873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48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870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64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863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63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854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85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843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14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842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36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834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82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877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00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882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02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917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17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018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51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008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92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109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16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206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40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094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85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200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10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220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94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197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71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190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59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171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26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154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38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124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94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120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94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118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90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112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81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073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25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030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54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019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62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960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03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004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65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008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66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011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70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010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374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089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83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094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485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659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48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679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34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700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19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720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05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659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417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601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469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659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548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650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65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673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37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643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12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618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42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650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65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4T14:59:00Z</dcterms:modified>
  <cp:revision>17</cp:revision>
  <dc:subject/>
  <dc:title>ОПИСАНИЕ МЕСТОПОЛОЖЕНИЯ ГРАНИЦ</dc:title>
</cp:coreProperties>
</file>